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 สมัยแ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พุธ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120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100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45"/>
        <w:gridCol w:w="3683"/>
        <w:gridCol w:w="1983"/>
        <w:gridCol w:w="125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นรินทร์  หะยีแยน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ธานสภาเทศบา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มะยูนุ  เวาะเซ็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องประธานสภาเทศบา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อิสมาแอร์  ดอเลา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แวสอเหาะ  เสมอภพ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นิพนธ์  เลาะน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มาฮาซัน  ตาเฮร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นิมะ  นิกะจ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คอซาลี  กอฮิ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มูฮำมัดยาเอ๊ะ  มาม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าอุดี  หะยีดาม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ะอารี  สมาแอ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กอเซง  ดาราแ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ุรศักดิ์  เบ็ญจวรรณ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ลขานุการสภ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12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240" w:after="120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1011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36"/>
        <w:gridCol w:w="3259"/>
        <w:gridCol w:w="1988"/>
        <w:gridCol w:w="125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GB"/>
              </w:rPr>
              <w:t>นายนิอัฮหมัดลุตฟี  นิเดร์ห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กเทศมนตรีตำบลบางป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มูฮามัดรอสดี  สาม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วันฮาซัน  แวโด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ชนก  บุญปถัมภ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ฮาดี  ดอฆ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จำปา  นิลวงศ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ลัดเทศบาลตำบลบางป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แวรอฮานี  แวเดร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D0D0D"/>
                <w:sz w:val="32"/>
                <w:sz w:val="32"/>
                <w:szCs w:val="32"/>
              </w:rPr>
              <w:t>นายนิรันดร์  แวจูน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องสาธารณสุข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D0D0D"/>
                <w:sz w:val="32"/>
                <w:sz w:val="32"/>
                <w:szCs w:val="32"/>
              </w:rPr>
              <w:t>นางนงลักษณ์  ดิษฐ์เอ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สาวคัทรียา  ศรีมุกดานนท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พนักงานธุรการชำนาญงา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spacing w:before="12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วัสดีครับ  คณะผู้บริหารทุกท่าน  ท่านสมาชิกสภาเทศบาล</w:t>
      </w:r>
    </w:p>
    <w:p>
      <w:pPr>
        <w:pStyle w:val="Normal"/>
        <w:spacing w:before="0" w:after="120"/>
        <w:ind w:left="3600" w:right="-142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ปูทุกท่าน  ปลัดเทศบาลและผู้เข้าร่วมที่ประชุมทุกท่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สมาชิกสภาเทศบาลได้มาครบองค์ประชุมแล้ว  ผมขอเปิดการประชุม  สภาเทศบาลตำบลบางปู  สมัยสามัญ  สมัย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ผมขอดำเนินการตามระเบียบวาระการประชุมดังนี้ครับ</w:t>
      </w:r>
    </w:p>
    <w:p>
      <w:pPr>
        <w:pStyle w:val="Normal"/>
        <w:spacing w:before="120" w:after="0"/>
        <w:ind w:left="3600" w:right="-142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ที่ประธานสภาเทศบาลแจ้งให้ที่ประชุมทราบ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มีเรื่องที่จะแจ้งให้ที่ประชุมทราบ  ดังนี้  ครับ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เทศ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รองประธานสภาฯ  รองนายกเทศมนตรี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นายกเทศมนตรี  และที่ปรึกษานายกเทศมนตรี  </w:t>
      </w:r>
    </w:p>
    <w:p>
      <w:pPr>
        <w:pStyle w:val="Normal"/>
        <w:ind w:left="3600"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(1)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  คือ นายมะยูนุ  เวาะเซ็ง</w:t>
      </w:r>
    </w:p>
    <w:p>
      <w:pPr>
        <w:pStyle w:val="Normal"/>
        <w:ind w:left="4665"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เทศมนตรี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ือ          </w:t>
      </w:r>
    </w:p>
    <w:p>
      <w:pPr>
        <w:pStyle w:val="Normal"/>
        <w:ind w:left="4665"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ูฮามัดรอสดี  สามะ  และนายวันฮาซัน  แวโด</w:t>
      </w:r>
    </w:p>
    <w:p>
      <w:pPr>
        <w:pStyle w:val="Normal"/>
        <w:ind w:left="3600" w:right="-2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ลขานุการนายกเทศมนตรี  คือ  นายฮาดี  ดอฆอ</w:t>
      </w:r>
    </w:p>
    <w:p>
      <w:pPr>
        <w:pStyle w:val="Normal"/>
        <w:ind w:left="3600" w:right="-2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 xml:space="preserve">     (4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ปรึกษานายกเทศมนตรี  คือ นายชนก  บุญปถัมภ์</w:t>
      </w:r>
    </w:p>
    <w:p>
      <w:pPr>
        <w:pStyle w:val="Normal"/>
        <w:ind w:right="-2" w:hanging="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ับทราบ</w:t>
      </w:r>
    </w:p>
    <w:p>
      <w:pPr>
        <w:pStyle w:val="Normal"/>
        <w:ind w:right="-2" w:hanging="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right="-2" w:hanging="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-3-</w:t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right="-2" w:hanging="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เรื่อง  การรับรองรายงานการประชุมสภาเทศบาลตำบลบางปู  </w:t>
      </w:r>
    </w:p>
    <w:p>
      <w:pPr>
        <w:pStyle w:val="Normal"/>
        <w:ind w:left="2880" w:right="-2" w:firstLine="72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ครั้งแรก  ประจำปี  พ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  2564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สมาชิกสภาเทศบาลทุกท่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ซึ่งมีอยู่จำนวน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หน้า  มีสมาชิกสภาเทศบาลท่านใด  จะขอแก้ไขบ้างครับ  หากไม่มี  ผมขอมติครับ  สมาชิกสภาเทศบาลท่านใดให้การรับรองรายงานการประชุมสภาเทศบาลตำบลบางปู    ครั้งแรก 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120" w:after="12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ับ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ป็นเอกฉันท์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ะเบียบวาระที่  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การแถลงนโยบายของนายกเทศมนตรีตำบลบางปู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เชิญเลขานุการสภาเทศบาล  ชี้แจงระเบียบ  กฎหมายที่</w:t>
      </w:r>
    </w:p>
    <w:p>
      <w:pPr>
        <w:pStyle w:val="Normal"/>
        <w:spacing w:before="0" w:after="12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กี่ยวข้องครับ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สุรศักดิ์  เบ็ญจวรรณ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ท่านประธานสภาฯ  ที่เคารพ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ผมนายสุรศักดิ์  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ลขานุการสภาเทศบาล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บ็ญจวรรณ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นฐานะ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ลขานุการสภาเทศบาล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ำบลบางปู  ขอเรียนชี้แจงข้อระเบียบกฎหมายที่เกี่ยวข้อง  คือการแถลงนโยบายของนายกเทศมนตรี  เป็นไปตามพระราชบัญญัติเทศบาล 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2496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วมแก้ไขเพิ่มเติม 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4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>.  2562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มาตรา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4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ทศ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่อนนายกเทศมนตรี  เข้ารับหน้าที่ให้ประธานสภาเทศบาลเรียกประชุมสภาเทศบาล  เพื่อให้นายกเทศมนตรี  แถลงนโยบายต่อสภาเทศบาลโดยไม่มีการลงมติ  ทั้งนี้  ภายในสามสิบวันนับแต่วันประกาศผลการเลือกตั้งนายกเทศมนตรี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ณีที่ไม่มีผู้ดำรงตำแหน่งประธานสภาเทศบาลและรองประธานสภาเทศบาลหรือสภาเทศบาลถูกยุบ  ตามมาตรา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ากมีกรณีที่สำคัญและจำเป็นเร่งด่วนซึ่งปล่อยให้เข้าไปจะกระทบต่อประโยชน์สำคัญของราชการหรือราษฎร นายกเทศมนตรีจะดำเนินการไปพลางก่อนเท่าที่จำเป็นก็ได้  เมื่อได้มีการเลือกประธานสภาเทศบาลแล้วให้ประธานสภาเทศบาลเรียกประชุมสภาเทศบาล  เพื่อให้นายกเทศมนตรีแถลงนโยบาย  โดยไม่มีการลงมติภายในสิบห้าวันนับแต่วันที่มีการเลือกประธานสภาเทศบาล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-4-</w:t>
      </w:r>
    </w:p>
    <w:p>
      <w:pPr>
        <w:pStyle w:val="Normal"/>
        <w:ind w:left="3544" w:hanging="3544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ประชุมเพื่อแถลงนโยบายของนายกเทศมนตรีให้กระทำโดยเปิดเผย  โดยนายกเทศมนตรีต้องจัดทำนโยบายเป็นลายลักษณ์อักษร  แจกให้สมาชิกสภาเทศบาลทุกคนที่มาประชุมด้วย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ากนายกเทศมนตรีไม่สามารถแถลงนโยบายต่อสภาเทศบาลได้  ให้แจ้งผู้ว่าราชการจังหวัดแจ้งนายกเทศมนตรีจัดทำนโยบายแจ้งเป็นหนังสือส่งให้สมาชิกสภาเทศบาลทุกคนภายในเจ็ดวัน  โดยให้นำวิธีการแจ้งคำสั่งทางปกครองเป็นหนังสือตามกฎหมาย  ว่าด้วยวิธีปฏิบัติราชการทางปกครองมาใช้บังคับโดยอนุโลม  ในกรณีเช่นนี้ให้ถือว่านายเทศมนตรีได้แถลงนโยบายต่อสภาเทศบาลแล้ว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นายกเทศมนตรีจัดทำรายงานแสดงผลการปฏิบัติงานตามนโยบายต่อสภาเทศบาลเป็นประจำทุกปี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ำแถลงนโยบายของนายกเทศมนตรี  และรายงานแสดงผลการปฏิบัติงานให้ประกาศไว้โดยเปิดเผยที่สำนักงานเทศบาลด้วย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บคุณ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รับ  ต่อไปขอเรียนเชิญท่านนายกเทศมนตรี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ำบลบางปูได้แถลงนโยบายต่อสภาเทศบาล  ครับ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ิอัฮหมัดลุตฟี  นิเดร์หะ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ท่านประธานสภาเทศบาลที่เคารพและสมาชิกสภา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กเทศมนตรีตำบลบางปู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ทศบาลทุกท่าน  ผมนายนิอัฮหมัดลุตฟี  นิเดร์หะ  นายกเทศมนตรีตำบลบางปู  ขอแถลงนโยบายการปฏิบัติงานดังนี้ 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ามสิ่งที่แนบมานี้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บคุณ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รับ  ท่านนายกเทศมนตรีตำบลบางปูที่ได้</w:t>
      </w:r>
    </w:p>
    <w:p>
      <w:pPr>
        <w:pStyle w:val="Normal"/>
        <w:spacing w:before="0" w:after="12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ถลงนโยบายต่อสภาเทศบาลแห่งนี้  มีสมาชิกท่านใดจะซักถามหรืออภิปรายเพิ่มเติมหรือไม่ครับ  ถ้าไม่มีต่อไปจะเป็นการดำเนินการตามระเบียบวาระ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่อไป  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ระเบียบวาระที่  ๔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ขอความเห็นชอบแต่งตั้งคณะกรรมการชุดต่างๆ  ดังนี้</w:t>
      </w:r>
    </w:p>
    <w:p>
      <w:pPr>
        <w:pStyle w:val="Normal"/>
        <w:ind w:left="3544" w:hanging="3544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คณะกรรมการแปรญัตติร่างเทศบัญญัติ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คน</w:t>
      </w:r>
    </w:p>
    <w:p>
      <w:pPr>
        <w:pStyle w:val="Normal"/>
        <w:ind w:left="3544" w:hanging="3544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ณะกรรมการ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คพท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.) </w:t>
        <w:tab/>
        <w:t xml:space="preserve">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คน</w:t>
      </w:r>
    </w:p>
    <w:p>
      <w:pPr>
        <w:pStyle w:val="Normal"/>
        <w:ind w:left="3544" w:hanging="3544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คณะกรรมการติดตามและประเมินผลแผนพัฒนาท้องถิ่น</w:t>
      </w:r>
    </w:p>
    <w:p>
      <w:pPr>
        <w:pStyle w:val="Normal"/>
        <w:ind w:left="3544" w:hanging="3544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  <w:tab/>
        <w:tab/>
        <w:tab/>
        <w:tab/>
        <w:t xml:space="preserve">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คน</w:t>
      </w:r>
    </w:p>
    <w:p>
      <w:pPr>
        <w:pStyle w:val="Normal"/>
        <w:ind w:left="3544" w:hanging="3544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คณะกรรมการกองทุนหลักประกันสุขภาพเทศบาลตำบลบางปู</w:t>
      </w:r>
    </w:p>
    <w:p>
      <w:pPr>
        <w:pStyle w:val="Normal"/>
        <w:ind w:left="3544" w:hanging="3544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คน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่อไปเป็นระเบียบวาระที่  ๔  เรื่อ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ความเห็นชอบแต่งตั้ง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ณะกรรมการชุดต่างๆ ครับ  ขอเชิญเลขานุการสภาเทศบาลชี้แจงระเบียบข้อกฎหมายครับ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-5-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สุรศักดิ์  เบ็ญจวรรณ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.1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ณะกรรมการแปรญัตติร่างเทศบัญญัติ  จำนวน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น 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  ท่านประธานสภาเทศบาลที่เคารพ  กระผ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ุรศักดิ์  เบ็ญจวรรณ  ในฐานะเลขานุการสภาเทศบาลขอเรียนชี้แจงระเบียบข้อกฎหมายที่เกี่ยวข้องกับการการเลือกคณะกรรมการชุดนี้  ครับ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ามระเบียบกระทรวงมหาดไทยว่าด้วยข้อบังคับการประชุมท้องถิ่น 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2547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วมแก้ไขเพิ่มเติม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)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>.  2554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8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ณะกรรมการสภาท้องถิ่น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103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ณะกรรมการสภาท้องถิ่นมี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เภท  คือ</w:t>
      </w:r>
    </w:p>
    <w:p>
      <w:pPr>
        <w:pStyle w:val="Normal"/>
        <w:ind w:left="3601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ณะกรรมการสามัญประกอบด้วยสมาชิกสภาท้องถิ่น</w:t>
      </w:r>
    </w:p>
    <w:p>
      <w:pPr>
        <w:pStyle w:val="Normal"/>
        <w:ind w:left="4321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ำนวนไม่น้อยกว่าสามคนแต่ไม่เกินเจ็ดคน</w:t>
      </w:r>
    </w:p>
    <w:p>
      <w:pPr>
        <w:pStyle w:val="Normal"/>
        <w:ind w:left="4321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ณะกรรมการวิสามัญประกอบด้วย  สมาชิกสภา  </w:t>
      </w:r>
    </w:p>
    <w:p>
      <w:pPr>
        <w:pStyle w:val="Normal"/>
        <w:ind w:left="4321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้องถิ่นหรือบุคคลที่ไม่ได้เป็นสมาชิกสภาท้องถิ่นมี </w:t>
      </w:r>
    </w:p>
    <w:p>
      <w:pPr>
        <w:pStyle w:val="Normal"/>
        <w:ind w:left="4321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ำนวนไม่น้อยกว่าสามคมแต่ไม่เกินเจ็ดคน</w:t>
      </w:r>
    </w:p>
    <w:p>
      <w:pPr>
        <w:pStyle w:val="Normal"/>
        <w:ind w:left="4321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ฯลฯ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105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ภายใต้บังคับข้อ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มาชิกสภาท้องถิ่นมี</w:t>
      </w:r>
    </w:p>
    <w:p>
      <w:pPr>
        <w:pStyle w:val="Normal"/>
        <w:ind w:left="453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ำนาจเลือกสมาชิกสภาท้องถิ่นหรือบุคคลที่ไม่ได้เป็น  สมาชิกท้องถิ่นเป็นสมาชิกสภาท้องถิ่นเป็นคณะกรรมการชุดต่างๆ  ตามความจำเป็นแก่กิจการในหน้าที่ของสภาท้องถิ่น  ดังนี้</w:t>
      </w:r>
    </w:p>
    <w:p>
      <w:pPr>
        <w:pStyle w:val="Normal"/>
        <w:ind w:left="453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ณะกรรมการสามัญประจำสภาองค์การบริหารส่วน </w:t>
      </w:r>
    </w:p>
    <w:p>
      <w:pPr>
        <w:pStyle w:val="Normal"/>
        <w:ind w:left="453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งหวัด</w:t>
      </w:r>
    </w:p>
    <w:p>
      <w:pPr>
        <w:pStyle w:val="Normal"/>
        <w:ind w:left="453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ณะกรรมการตรวจรายงานการประชุม</w:t>
      </w:r>
    </w:p>
    <w:p>
      <w:pPr>
        <w:pStyle w:val="Normal"/>
        <w:ind w:left="453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ณะกรรมการแปรญัตติข้อบัญญัติ</w:t>
      </w:r>
    </w:p>
    <w:p>
      <w:pPr>
        <w:pStyle w:val="Normal"/>
        <w:ind w:left="453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ณะกรรมการอื่นๆ  ตามที่สภาท้องถิ่นเห็นสมควร </w:t>
      </w:r>
    </w:p>
    <w:p>
      <w:pPr>
        <w:pStyle w:val="Normal"/>
        <w:ind w:left="453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ถ้ามีความจำเป็นคณะกรรมการแต่ละคนอาจตั้ง  </w:t>
      </w:r>
    </w:p>
    <w:p>
      <w:pPr>
        <w:pStyle w:val="Normal"/>
        <w:ind w:left="453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นุกรรมการพิจารณา  รายละเอียดในกิจการที่เป็น</w:t>
      </w:r>
    </w:p>
    <w:p>
      <w:pPr>
        <w:pStyle w:val="Normal"/>
        <w:ind w:left="453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น้าที่ของคณะกรรมการสภาท้องถิ่นแล้วเสนอ</w:t>
      </w:r>
    </w:p>
    <w:p>
      <w:pPr>
        <w:pStyle w:val="Normal"/>
        <w:ind w:left="453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ายงานต่อคณะกรรมการสภาท้องถิ่นเพื่อ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107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ภายใต้บังคับข้อ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3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ิธีเลือกคณะกรรมการสภาท้องถิ่น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สมาชิกสภาท้องถิ่นหรือผู้บริหารท้องถิ่นเสนอชื่อสมาชิก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ภาท้องถิ่นหรือบุคคลที่ไม่ได้เป็นสมาชิกสภาท้องถิ่น  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้วแต่กรณีในกรณีที่สมาชิกสภาท้องถิ่นเป็นผู้เสนอต้องมี 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มาชิกสภาท้องถิ่นรับรองไม่น้อยกว่าสองคนส่วนกรณีที่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บริหารท้องถิ่นเป็นผู้เสนอไม่ต้องมีผู้รับรองการเสนอชื่อให้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สนอได้โดยไม่จำกัดจำนวนเว้นแต่ที่ประชุมมีมติเป็นอย่าง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อื่นและให้นำวิธีการเลือกตามข้อ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าใช้บังคับโดย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นุโลม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-6-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ขอบคุณครับเลขานุการสภาเทศบาลต่อไปขอให้สมาชิก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ภาเทศบาลหรือผู้บริหารเสนอ  ถ้าสมาชิกเป็นผู้เสนอขอผู้รับรองไม่น้อยกว่า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น  แต่ถ้าผู้บริหารเสนอไม่ต้องมีผู้รับรอง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ิอัฮหมัดลุตฟี  นิเดร์หะ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รียนท่านประธานสภาฯ  ที่เคารพ  ผมนายนิอัฮหมัดลุตฟี  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กเทศมนตรีตำบลบางปู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ิเดร์หะ  นายกเทศมนตรีตำบลบางปู  ขอเสนอนายมะยูนุ  เวาะเซ็ง  สมาชิกสภาเทศบาล เขต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ป็นประธานกรรมการแปรญัตติร่างเทศบัญญัติ  ครับ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รับ  มีสมาชิกสภาเทศบาลท่านใดจะเสนอบุคคลอื่นอีก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รือไม่  หากไม่มีเป็นอันว่า  นายมะยูนุ  เวาะเซ็ง  เป็นประธานกรรมการแปรญัตติร่างเทศบัญญัติ  ต่อไปเป็นคน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รับ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ิอัฮหมัดลุตฟี  นิเดร์หะ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ท่านประธานสภาเทศบาลที่เคารพ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กเทศมนตรีตำบลบางปู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ผมนายนิอัฮหมัดลุตฟี  นิเดร์หะ  นายกเทศมนตรีตำบลบางปู  ขอเสนอนายสะอารี  สมาแอ   สมาชิกสภาเทศบาล  เขต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ป็นกรรมการแปรญัตติร่างเทศบัญญัติ  คน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รับ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รับ  มีสมาชิกสภาเทศบาลท่านใดจะเสนอบุคคลอื่นอีก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รือไม่  หากไม่มีเป็นอันว่า  นายสะอารี  สมาแอ  เป็นกรรมการ   แปรญัตติร่างเทศบัญญัติ  คน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่อไปเป็นคน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รับ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ิอัฮหมัดลุตฟี  นิเดร์หะ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ท่านประธานสภาเทศบาลที่เคารพ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กเทศมนตรีตำบลบางปู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ผมนายนิอัฮหมัดลุตฟี  นิเดร์หะ  นายกเทศมนตรีตำบลบางปู  ขอเสนอนายคอซาลี  กอฮิง     สมาชิกสภาเทศบาล  เขต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ป็นกรรมการและเลขานุการแปรญัตติร่างเทศบัญญัติ  ครับ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รับ  มีสมาชิกสภาเทศบาลท่านใดจะเสนอบุคคลอื่นอีก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รือไม่  หากไม่มีเป็นอันว่านายคอซาลี  กอฮิง  สมาชิกสภาเทศบาล  เขต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ป็นกรรมการและเลขานุการแปรญัตติร่างเทศบัญญัติ  คน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รับ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ห็นชอบเอกฉันท์ให้มีคณะกรรมการแปรญัตติร่างเทศบัญญัติ  จำนวน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่าน  ดังนี้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มะยูนุ  เวาะเซ็ง  เป็นประธานกรรมการฯ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สะอารี  สมาแอ  เป็นกรรมการฯ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คอซาลี  กอฮิง    เป็นกรรมการและเลขานุการ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สุรศักดิ์  เบ็ญจวรรณ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ณะกรรมการพัฒนาท้องถิ่น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พท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น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  ประธานสภาเทศบาลที่เคารพ  กระผมนายสุรศักดิ์  เบ็ญจวรรณ  ในฐานะเลขานุการสภาเทศบาล  ขอชี้แจงระเบียบข้อกฎหมายที่เกี่ยวข้องกับการเลือกคณะกรรมการชุดนี้  ครับ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ามระเบียบกระทรวงมหาดไทยว่าด้วยการจัด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2548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2559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>.  2561</w:t>
      </w:r>
    </w:p>
    <w:p>
      <w:pPr>
        <w:pStyle w:val="Normal"/>
        <w:ind w:left="3544" w:firstLine="776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firstLine="776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-7-</w:t>
      </w:r>
    </w:p>
    <w:p>
      <w:pPr>
        <w:pStyle w:val="Normal"/>
        <w:ind w:left="3544" w:firstLine="776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งค์กรจัดทำแผนพัฒนา</w:t>
      </w:r>
    </w:p>
    <w:p>
      <w:pPr>
        <w:pStyle w:val="Normal"/>
        <w:ind w:left="3544" w:firstLine="56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7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งค์กรจัดทำแผนพัฒนาองค์กรปกครองส่วนท้องถิ่นประกอบด้วย</w:t>
      </w:r>
    </w:p>
    <w:p>
      <w:pPr>
        <w:pStyle w:val="Normal"/>
        <w:ind w:left="3544" w:firstLine="57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ณะกรรมการการพัฒนาท้องถิ่น</w:t>
      </w:r>
    </w:p>
    <w:p>
      <w:pPr>
        <w:pStyle w:val="Normal"/>
        <w:ind w:left="3544" w:firstLine="57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ณะกรรมการสนับสนุนการจัดทำแผนพัฒนาท้องถิ่น</w:t>
      </w:r>
    </w:p>
    <w:p>
      <w:pPr>
        <w:pStyle w:val="Normal"/>
        <w:ind w:left="3544" w:firstLine="57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8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ผู้บริหารท้องถิ่นแต่งตั้งคณะกรรมการพัฒนาท้องถิ่นประกอบด้วย</w:t>
      </w:r>
    </w:p>
    <w:p>
      <w:pPr>
        <w:pStyle w:val="Normal"/>
        <w:ind w:left="3544" w:firstLine="57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ผู้บริหารท้องถิ่น              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ธานกรรมการ</w:t>
      </w:r>
    </w:p>
    <w:p>
      <w:pPr>
        <w:pStyle w:val="Normal"/>
        <w:ind w:left="3544" w:firstLine="57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องนายกองค์กรปกครองส่วนท้องถิ่นทุกคน</w:t>
      </w:r>
    </w:p>
    <w:p>
      <w:pPr>
        <w:pStyle w:val="Normal"/>
        <w:ind w:left="3544" w:firstLine="57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รรมการ</w:t>
      </w:r>
    </w:p>
    <w:p>
      <w:pPr>
        <w:pStyle w:val="Normal"/>
        <w:ind w:left="3544" w:firstLine="57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มาชิกสภาท้องถิ่นที่สภาท้องถิ่นคัดเลือกจำนวนสามคน</w:t>
      </w:r>
    </w:p>
    <w:p>
      <w:pPr>
        <w:pStyle w:val="Normal"/>
        <w:ind w:left="3544" w:firstLine="57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รรมการ</w:t>
      </w:r>
    </w:p>
    <w:p>
      <w:pPr>
        <w:pStyle w:val="Normal"/>
        <w:ind w:left="3544" w:firstLine="57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ฯลฯ</w:t>
      </w:r>
    </w:p>
    <w:p>
      <w:pPr>
        <w:pStyle w:val="Normal"/>
        <w:spacing w:before="120" w:after="0"/>
        <w:ind w:left="3544" w:firstLine="777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รมการตามข้อ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8 (3)...................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มีวาระอยู่ในตำแหน่งคราวละสี่ปีและอาจได้รับการคัดเลือกอีกก็ได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ขอบคุณครับ  ท่านเลขานุการสภาเทศบาล  ต่อไปขอให้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มาชิกสภาเทศบาลเสนอและขอผู้รับรองไม่น้อยกว่า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น        ขอเชิญครับ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ิพนธ์  เลาะนะ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  ประธานสภาเทศบาลและสมาชิกสภาเทศบาลทุกท่าน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มาชิกสภาเทศบาล เขต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ะผมนายนิพนธ์  เลาะนะ  สมาชิกสภาเทศบาลตำบลบางปู  เขต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เสนอนายนิมะ  นิกะจิ  เป็นคณะกรรมการพัฒนาท้องถิ่นครับ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ผู้รับรองด้วยครับ</w:t>
      </w:r>
    </w:p>
    <w:p>
      <w:pPr>
        <w:pStyle w:val="Normal"/>
        <w:ind w:left="3544" w:hanging="3544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แวสอเหาะ  เสมอภพ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  ประธานสภาเทศบาลและสมาชิกสภาเทศบาลทุกท่าน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มาชิกสภาเทศบาล เขต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1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ะผมนายแวสอเหาะ  เสมอภพ  สมาชิกสภาเทศบาลตำบลบางปู  เขต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รับรองนายนิมะ  นิกะจิ  เป็นคณะกรรมการพัฒนาท้องถิ่นครับ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คอซาลี  กอฮิง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  ประธานสภาเทศบาลและสมาชิกสภาเทศบาลทุกท่าน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มาชิกสภาเทศบาล เขต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ะผมนายคอซาลี  กอฮิง  สมาชิกสภาเทศบาลตำบลบางปู เขต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รับรองนายนิมะ  นิกะจิ  เป็นคณะกรรมการพัฒนาท้องถิ่นครับ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ีผู้รับรองถูกต้อง  ไม่ทราบว่ามีสมาชิกฯ  ท่านใดจะเสนอชื่อ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่านอื่นอีกหรือไม่ครับ  หากไม่มีเป็นอันว่าตามที่  นายนิพนธ์  เลาะนะ  เสนอนะครับ  ต่อไปเชิญท่านสมาชิกสภาเทศบาลเสนอชื่อบุคคลเพื่อแต่งตั้งเป็นคณะกรรมการพัฒนาท้องถิ่นครับ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-8-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แวสอเหาะ  เสมอภพ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  ประธานสภาเทศบาลและสมาชิกสภาเทศบาลทุกท่าน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มาชิกสภาเทศบาล เขต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1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ะผมนายแวสอเหาะ  เสมอภพ  สมาชิกสภาเทศบาลตำบลบางปู  เขต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เสนอ  นายสาอุดี  หะยีดามะ  เป็นคณะกรรมการพัฒนาท้องถิ่นคนต่อไปครับ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ผู้รับรองด้วยครับ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ิพนธ์  เลาะนะ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  ประธานสภาเทศบาลและสมาชิกสภาเทศบาลทุกท่าน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มาชิกสภาเทศบาล เขต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1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ะผมนายนิพนธ์  เลาะนะ  สมาชิกสภาเทศบาลตำบลบางปู เขต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รับรอง  นายสาอุดี  หะยีดามะ  เป็นคณะกรรมการพัฒนาท้องถิ่นครับ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สะอารี  สมาแอ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  ประธานสภาเทศบาลและสมาชิกสภาเทศบาลทุกท่าน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มาชิกสภาเทศบาล เขต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ะผมนายสะอารี  สมาแอ  สมาชิกสภาเทศบาลตำบลบางปู เขต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รับรองนายสาอุดี  หะยีดามะ  เป็นคณะกรรมการพัฒนาท้องถิ่นครับ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ีผู้รับรองถูกต้อง  ไม่ทราบว่ามีสมาชิกฯ  ท่านใดจะเสนอชื่อ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่านอื่นอีกหรือไม่ครับ  หากไม่มีเป็นอันว่าตามที่  นายแวสอเหาะ  เสมอภพ  เสนอนะครับ  ต่อไปเชิญท่านสมาชิกสภาเทศบาลเสนอชื่อบุคคลเพื่อแต่งตั้งเป็นคณะกรรมการพัฒนาท้องถิ่นคน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รับ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มูฮำมัดยาเอ๊ะ  มามะ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  ประธานสภาเทศบาลและสมาชิกสภาเทศบาลทุกท่าน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มาชิกสภาเทศบาล เขต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ะผมนายมูฮำมัดยาเอ๊ะ  มามะ  สมาชิกสภาเทศบาลตำบลบางปู  เขต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เสนอ  นายนิพนธ์  เลาะนะ  เป็นคณะกรรมการพัฒนาท้องถิ่นครับ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ผู้รับรองด้วยครับ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ิมะ  นิกะจิ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  ประธานสภาเทศบาลและสมาชิกสภาเทศบาลทุกท่าน</w:t>
      </w:r>
    </w:p>
    <w:p>
      <w:pPr>
        <w:pStyle w:val="Normal"/>
        <w:ind w:left="3544" w:hanging="3544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มาชิกสภาเทศบาล เขต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ะผมนายนิมะ  นิกะจิ  สมาชิกสภาเทศบาลตำบลบางปู  เขต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รับรอง  นายนิพนธ์  เลาะนะ  เป็นคณะกรรมการพัฒนาท้องถิ่นครับ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คอซาลี  กอฮิง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  ประธานสภาเทศบาลและสมาชิกสภาเทศบาลทุกท่าน</w:t>
      </w:r>
    </w:p>
    <w:p>
      <w:pPr>
        <w:pStyle w:val="Normal"/>
        <w:ind w:left="3544" w:hanging="3544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มาชิกสภาเทศบาล เขต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ะผมนายคอซาลี  กอฮิง  สมาชิกสภาเทศบาลตำบลบางปู เขต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รับรองนายนิพนธ์  เลานะ  เป็นคณะกรรมการพัฒนาท้องถิ่นครับ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ีผู้รับรองถูกต้อง  ไม่ทราบว่ามีสมาชิกฯ  ท่านใดจะเสนอชื่อ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่านอื่นอีกหรือไม่ครับ  หากไม่มีเป็นอันว่าตามที่สมาชิกสภาเทศบาลเสนอนะครับ  เป็นอันว่าคณะกรรมการพัฒนาท้องถิ่น  จำนวน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น  ประกอบด้วย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นิมะ   นิกะจิ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สาอุดี  หะยีดามะ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นิพนธ์  เลาะนะ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มขอมติที่ประชุมด้วยครับ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-9-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ี่ประชุมมีมติเห็นชอบให้มีคณะกรรมการพัฒนาท้องถิ่น  จำนวน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น  ประกอบด้วย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นิมะ   นิกะจิ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สาอุดี  หะยีดามะ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นิพนธ์  เลาะนะ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สุรศักดิ์  เบ็ญจวรรณ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ณะกรรมการติดตามและประเมินผลแผนพัฒนาท้องถิ่น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ลขานุการสภาเทศบาล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น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  ท่านประธานสภาเทศบาลที่เคารพ  กระผม         นายสุรศักดิ์  เบ็ญจวรรณ  เลขานุการสภาเทศบาล  ขอชี้แจงระเบียบข้อกฎหมายที่เกี่ยวข้องกับการเลือกคณะกรรมการชุดนี้  ครับ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ะเบียบกระทรวงมหาดไทยว่าด้วยการจัดการ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2548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ก้ไขเพิ่มเติม 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2559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>.  2561</w:t>
      </w:r>
    </w:p>
    <w:p>
      <w:pPr>
        <w:pStyle w:val="Normal"/>
        <w:spacing w:before="120" w:after="0"/>
        <w:ind w:left="3544" w:firstLine="777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6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ติดตามและประเมินผลแผนพัฒนา</w:t>
      </w:r>
    </w:p>
    <w:p>
      <w:pPr>
        <w:pStyle w:val="Normal"/>
        <w:ind w:left="3544" w:firstLine="56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8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ผู้บริหารท้องถิ่นแต่งตั้งคณะกรรมการติดตามและประเมินผลแผนพัฒนาท้องถิ่นประกอบด้วย</w:t>
      </w:r>
    </w:p>
    <w:p>
      <w:pPr>
        <w:pStyle w:val="Normal"/>
        <w:ind w:left="3544" w:firstLine="56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มาชิกสภาท้องถิ่นที่สภาท้องถิ่นคัดเลือกจำนวนสามคน</w:t>
      </w:r>
    </w:p>
    <w:p>
      <w:pPr>
        <w:pStyle w:val="Normal"/>
        <w:ind w:left="3544" w:firstLine="56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ฯลฯ</w:t>
      </w:r>
    </w:p>
    <w:p>
      <w:pPr>
        <w:pStyle w:val="Normal"/>
        <w:ind w:left="3544" w:firstLine="56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ดยให้คณะกรรมการ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</w:t>
      </w:r>
    </w:p>
    <w:p>
      <w:pPr>
        <w:pStyle w:val="Normal"/>
        <w:ind w:left="3544" w:firstLine="56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รมการตามข้อ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มีวาระอยู่ในตำแหน่งคราวละสี่ปีและอาจได้รับคัดเลือกอีกก็ได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ขอบคุณท่านเลขานุการสภาเทศบาล  ต่อไปขอให้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มาชิกสภาเทศบาลเสนอและขอผู้รับรองไม่น้อยกว่า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น  ขอเชิญครับ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ิพนธ์  เลาะนะ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  ประธานสภาเทศบาลและสมาชิกสภาเทศบาลทุกท่าน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มาชิกสภาเทศบาล เขต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1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ะผมนายนิพนธ์  เลาะนะ  สมาชิกสภาเทศบาลตำบลบางปู  เขต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เสนอนายอิสมาแอร์  ดอเลาะ  เป็นคณะกรรมการติดตามและประเมินผลแผนพัฒนาท้องถิ่นครับ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ผู้รับรองด้วยครับ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แวสอเหาะ  เสมอภพ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  ประธานสภาเทศบาลและสมาชิกสภาเทศบาลทุกท่าน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มาชิกสภาเทศบาล เขต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1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ะผมนายแวสอเหาะ  เสมอภพ  สมาชิกสภาเทศบาลตำบลบางปู  เขต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รับรอง  นายอิสมาแอร์  ดอเลาะ  เป็นคณะกรรมการติดตามและประเมินผลแผนพัฒนาท้องถิ่นครับ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-10-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คอซาลี  กอฮิง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  ประธานสภาเทศบาลและสมาชิกสภาเทศบาลทุกท่าน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มาชิกสภาเทศบาล เขต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ะผมนายคอซาลี  กอฮิง  สมาชิกสภาเทศบาลตำบลบางปู  เขต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รับรองนายอิสมาแอร์  ดอเลาะ  เป็นคณะกรรมการติดตามและประเมินผลแผนพัฒนาท้องถิ่นครับ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่อไปขอเชิญสมาชิกสภาเทศบาลเสนอคณะกรรมการติดตาม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ประเมินผลแผนพัฒนาท้องถิ่น  คนที่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เชิญครับ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สะอารี  สมาแอ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  ประธานสภาเทศบาลและสมาชิกสภาเทศบาลทุกท่าน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มาชิกสภาเทศบาล เขต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ะผมนายสะอารี  สมาแอ  สมาชิกสภาเทศบาลตำบลบางปู เขต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เสนอนายแวสอเหาะ  เสมอภพ  สมาชิกสภาเทศบาลตำบลบางปู  เขต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ป็นคณะกรรมการติดตามและประเมินผลแผนพัฒนาท้องถิ่นครับ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ผู้รับรองด้วยครับ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มาฮาซัน  ตาเฮร์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  ประธานสภาเทศบาลและสมาชิกสภาเทศบาลทุกท่าน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มาชิกสภาเทศบาล เขต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1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ะผมนายมาฮาซัน  ตาเฮร์  สมาชิกสภาเทศบาลตำบลบางปู เขต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รับรองครับ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คอซาลี  กอฮิง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  ประธานสภาเทศบาลและสมาชิกสภาเทศบาลทุกท่าน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มาชิกสภาเทศบาล เขต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ะผมนายคอซาลี  กอฮิง  สมาชิกสภาเทศบาลตำบลบางปู เขต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รับรองครับ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ีผู้รับรองถูกต้อง  ต่อไปขอเชิญสมาชิกสภาเทศบาลเสนอ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ณะกรรมการติดตามและประเมินผลแผนพัฒนาท้องถิ่นค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เชิญครับ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สะอารี  สมาแอ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  ประธานสภาเทศบาลและสมาชิกสภาเทศบาลทุกท่าน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มาชิกสภาเทศบาล เขต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ะผมนายสะอารี  สมาแอ  สมาชิกสภาเทศบาลตำบลบางปู  เขต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เสนอ  นายมูฮำมัดยาเอ๊ะ  มามะ  สมาชิกสภาเทศบาลตำบลบางปู  เขต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ป็นคณะกรรมการติดตามและประเมินผลแผนพัฒนาท้องถิ่นครับ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ผู้รับรองด้วยครับ</w:t>
      </w:r>
    </w:p>
    <w:p>
      <w:pPr>
        <w:pStyle w:val="Normal"/>
        <w:ind w:left="3544" w:hanging="3544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มาฮาซัน  ตาเฮร์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  ประธานสภาเทศบาลและสมาชิกสภาเทศบาลทุกท่าน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มาชิกสภาเทศบาล เขต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1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ะผมนายมาฮาซัน  ตาเฮร์  สมาชิกสภาเทศบาลตำบลบางปู เขต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รับรองครับ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คอซาลี  กอฮิง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  ประธานสภาเทศบาลและสมาชิกสภาเทศบาลทุกท่าน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มาชิกสภาเทศบาล เขต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ะผมนายคอซาลี  กอฮิง  สมาชิกสภาเทศบาลตำบลบางปู เขต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รับรองครับ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-11-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ีผู้รับรองถูกต้อง  ไม่ทราบว่ามีสมาชิกฯ  ท่านใดจะเสนอชื่อ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่านอื่นอีกหรือไม่ครับ  หากไม่มีเป็นอันว่าตามที่สมาชิกสภาเทศบาลเสนอนะครับ  เป็นอันว่าคณะกรรมการติดตามและประเมินผลแผนพัฒนาท้องถิ่น  จำนวน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น  ประกอบด้วย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อิสมาแอร์  ดอเลาะ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ายแวสอเหาะ  เสมอภพ  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ายมูฮำมัดยาเอ๊ะ  มามะ  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มขอมติที่ประชุมด้วยครับ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ี่ประชุมมีมติเห็นชอบให้มีคณะกรรมการติดตามและประเมินผลแผนพัฒนาท้องถิ่น  จำนวน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น  ประกอบด้วย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อิสมาแอร์  ดอเลาะ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ายแวสอเหาะ  เสมอภพ  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มูฮำมัดยาเอ๊ะ  มามะ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สุรศักดิ์  เบ็ญจวรรณ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ณะกรรมการกองทุนหลักประกันสุขภาพเทศบาลตำบลบางปู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น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  ท่านประธานสภาเทศบาลที่เคารพ  กระผม          นายสุรศักดิ์  เบ็ญจวรรณ  เลขานุการสภาเทศบาล  ขอเรียน  ประกาศคณะกรรมการหลักประกันสุขภาพแห่งชาติ  เรื่อง  หลักเกณฑ์เพื่อสนับสนุนให้องค์กรปกครองส่วนท้องถิ่นดำเนินงานและบริหารจัดการระบบหลักประกันสุขภาพในระดับท้องถิ่นหรือพื้นที่ 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2561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คณะกรรมการกองทุนหลักประกันสุขภาพประกอบด้วย</w:t>
      </w:r>
    </w:p>
    <w:p>
      <w:pPr>
        <w:pStyle w:val="Normal"/>
        <w:ind w:left="3544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มาชิกสภาองค์กรปกครองส่วนท้องถิ่นที่สภาองค์กรปกครองส่วนท้องถิ่นมอบหมาย  จำนวน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ขอบคุณครับ  เลขานุการสภาเทศบาล  ต่อไปขอให้สมาชิก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ภาเทศบาลเป็นผู้เสนอขอผู้รับรองไม่น้อยกว่า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น  ขอเชิญครับ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มูฮำมัดยาเอ๊ะ  มามะ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  ประธานสภาเทศบาลและสมาชิกสภาเทศบาลทุกท่าน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มาชิกสภาเทศบาล เขต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ะผมนายมูฮำมัดยาเอ๊ะ  มามะ  สมาชิกสภาเทศบาลตำบลบางปู เขต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เสนอ  นายนรินทร์  หะยีแยนา  เป็นคณะกรรมการกองทุนหลักประกันสุขภาพเทศบาลตำบลบางปูครับ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ผู้รับรองด้วยครับ</w:t>
      </w:r>
    </w:p>
    <w:p>
      <w:pPr>
        <w:pStyle w:val="Normal"/>
        <w:ind w:left="3544" w:hanging="3544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ิมะ  นิกะจิ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  ประธานสภาเทศบาลและสมาชิกสภาเทศบาลทุกท่าน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มาชิกสภาเทศบาล เขต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1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ะผมนายนิมะ  นิกะจิ  สมาชิกสภาเทศบาลตำบลบางปู  เขต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รับรองนายนรินทร์  หะยีแยนา  เป็นคณะกรรมการกองทุนหลักประกันสุขภาพเทศบาลตำบลบางปูครับ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-12-</w:t>
      </w:r>
    </w:p>
    <w:p>
      <w:pPr>
        <w:pStyle w:val="Normal"/>
        <w:ind w:left="3544" w:hanging="3544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คอซาลี  กอฮิง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  ประธานสภาเทศบาลและสมาชิกสภาเทศบาลทุกท่าน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มาชิกสภาเทศบาล เขต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ะผมนายคอซาลี  กอฮิง  สมาชิกสภาเทศบาลตำบลบางปู  เขต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รับรอง  นายนรินทร์  หะยีแยนา  เป็นคณะกรรมการกองทุนหลักประกันสุขภาพเทศบาลตำบลบางปูครับ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ิพนธ์  เลาะนะ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  ประธานสภาเทศบาลและสมาชิกสภาเทศบาลทุกท่าน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มาชิกสภาเทศบาล เขต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1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ะผมนายนิพนธ์  เลานะ  สมาชิกสภาเทศบาลตำบลบางปู เขต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เสนอ  นายมะยูนุ  เวาะเซ็ง  เป็นคณะกรรมการกองทุนหลักประกันสุขภาพเทศบาลตำบลบางปูครับ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ผู้รับรองด้วยครับ</w:t>
      </w:r>
    </w:p>
    <w:p>
      <w:pPr>
        <w:pStyle w:val="Normal"/>
        <w:ind w:left="3544" w:hanging="3544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แวสอเหาะ  เสมอภพ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  ประธานสภาเทศบาลและสมาชิกสภาเทศบาลทุกท่าน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มาชิกสภาเทศบาล เขต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1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ะผมนายแวสอเหาะ  เสมอภพ  สมาชิกสภาเทศบาลตำบลบางปู  เขต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รับรอง  นายมะยูนุ  เวาะเซ็ง  เป็นคณะกรรมการกองทุนหลักประกันสุขภาพเทศบาลตำบลบางปูครับ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คอซาลี  กอฮิง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  ประธานสภาเทศบาลและสมาชิกสภาเทศบาลทุกท่าน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มาชิกสภาเทศบาล เขต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ะผมนายคอซาลี  กอฮิง  สมาชิกสภาเทศบาลตำบลบางปู เขต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รับรองนายมะยูนุ  เวาะเซ็ง  เป็นคณะกรรมการกองทุนหลักประกันสุขภาพเทศบาลตำบลบางปูครับ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ีผู้รับรองถูกต้อง  ไม่ทราบว่ามีสมาชิกฯ  ท่านใดจะเสนอชื่อ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่านอื่นอีกหรือไม่ครับ  หากไม่มีเป็นอันว่าตามที่สมาชิกสภาเทศบาลเสนอนะครับ  เป็นอันว่าคณะกรรมการกองทุนหลักประกันสุขภาพเทศบาลตำบลบางปู  จำนวน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น  ประกอบด้วย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นรินทร์  หะยีแยนา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ายมะยูนุ  เวาะเซ็ง   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มขอมติที่ประชุมด้วยครับ</w:t>
      </w:r>
    </w:p>
    <w:p>
      <w:pPr>
        <w:pStyle w:val="Normal"/>
        <w:spacing w:before="120" w:after="0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ี่ประชุมมีมติเห็นชอบให้มีคณะกรรมการกองทุนหลักประกันสุขภาพเทศบาลตำบลบางปู  จำนวน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น  ประกอบด้วย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นรินทร์  หะยีแยนา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มะยูนุ  เวาะเซ็ง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-13-</w:t>
      </w:r>
    </w:p>
    <w:p>
      <w:pPr>
        <w:pStyle w:val="Normal"/>
        <w:ind w:left="3544" w:hanging="3544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120" w:after="0"/>
        <w:ind w:left="3600" w:hanging="3600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GB"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GB" w:eastAsia="zh-CN"/>
        </w:rPr>
        <w:t xml:space="preserve">ระเบียบวาระ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en-GB" w:eastAsia="zh-CN"/>
        </w:rPr>
        <w:t>5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en-GB" w:eastAsia="zh-CN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GB" w:eastAsia="zh-CN"/>
        </w:rPr>
        <w:t xml:space="preserve">เรื่องอื่นๆ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en-GB"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GB" w:eastAsia="zh-CN"/>
        </w:rPr>
        <w:t>ถ้ามี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en-GB" w:eastAsia="zh-CN"/>
        </w:rPr>
        <w:t>)</w:t>
      </w:r>
    </w:p>
    <w:p>
      <w:pPr>
        <w:pStyle w:val="Normal"/>
        <w:spacing w:before="120" w:after="0"/>
        <w:ind w:left="3600" w:hanging="3600"/>
        <w:rPr>
          <w:rFonts w:ascii="TH SarabunIT๙" w:hAnsi="TH SarabunIT๙" w:eastAsia="Cordia New" w:cs="TH SarabunIT๙"/>
          <w:sz w:val="32"/>
          <w:szCs w:val="32"/>
          <w:lang w:val="en-GB"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GB" w:eastAsia="zh-CN"/>
        </w:rPr>
        <w:t>นายนรินทร์  หะยีแยนา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en-GB"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 w:eastAsia="zh-CN"/>
        </w:rPr>
        <w:t xml:space="preserve">ต่อไปเป็นระเบียบวาระที่  </w:t>
      </w:r>
      <w:r>
        <w:rPr>
          <w:rFonts w:eastAsia="Cordia New" w:cs="TH SarabunIT๙" w:ascii="TH SarabunIT๙" w:hAnsi="TH SarabunIT๙"/>
          <w:sz w:val="32"/>
          <w:szCs w:val="32"/>
          <w:lang w:val="en-GB" w:eastAsia="zh-CN"/>
        </w:rPr>
        <w:t>5</w:t>
      </w:r>
      <w:r>
        <w:rPr>
          <w:rFonts w:eastAsia="Cordia New" w:cs="TH SarabunIT๙" w:ascii="TH SarabunIT๙" w:hAnsi="TH SarabunIT๙"/>
          <w:sz w:val="32"/>
          <w:szCs w:val="32"/>
          <w:lang w:val="en-GB"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 w:eastAsia="zh-CN"/>
        </w:rPr>
        <w:t>เรื่องอื่นๆ  สมาชิกสภาเทศบาล</w:t>
      </w:r>
    </w:p>
    <w:p>
      <w:pPr>
        <w:pStyle w:val="Normal"/>
        <w:ind w:left="3600" w:hanging="3600"/>
        <w:rPr>
          <w:rFonts w:ascii="TH SarabunIT๙" w:hAnsi="TH SarabunIT๙" w:eastAsia="Cordia New" w:cs="TH SarabunIT๙"/>
          <w:sz w:val="32"/>
          <w:szCs w:val="32"/>
          <w:lang w:val="en-GB"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GB" w:eastAsia="zh-CN"/>
        </w:rPr>
        <w:t>ประธานสภาเทศบาล</w:t>
      </w:r>
      <w:r>
        <w:rPr>
          <w:rFonts w:eastAsia="Cordia New" w:cs="TH SarabunIT๙" w:ascii="TH SarabunIT๙" w:hAnsi="TH SarabunIT๙"/>
          <w:sz w:val="32"/>
          <w:szCs w:val="32"/>
          <w:lang w:val="en-GB"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 w:eastAsia="zh-CN"/>
        </w:rPr>
        <w:t>ท่านใดมีเรื่องจะเสนอเพื่อปรึกษาหารือหรือเสนอแนะอีกหรือไม่  ขอเชิญครับ  หากไม่มีผมขอขอบคุณทุกท่านไว้ในโอกาสนี้ด้วย  ขอปิดประชุมครับ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GB"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val="en-GB"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</w:t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คัทรียา   ศรีมุกดานนท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ศักดิ์  เบ็ญจ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ฯ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มะ  นิกะจิ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อุดี  หะยีดาม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before="0" w:after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าฮาซัน  ตาเฮ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สภาเทศบาลตำบลบางปู  ได้รับรองรายงานการประชุมแล้วในคราวประชุมสภาเทศบาลตำบลบางปูสมัย</w:t>
      </w:r>
    </w:p>
    <w:p>
      <w:pPr>
        <w:pStyle w:val="Normal"/>
        <w:spacing w:before="0" w:after="0"/>
        <w:contextualSpacing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 xml:space="preserve">สามัญ  สมัยที่  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 xml:space="preserve">ครั้งที่  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 xml:space="preserve">เมื่อวันที่  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 xml:space="preserve">13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 xml:space="preserve">สิงหาคม  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 xml:space="preserve">2564     </w:t>
      </w:r>
    </w:p>
    <w:p>
      <w:pPr>
        <w:pStyle w:val="Normal"/>
        <w:spacing w:before="0" w:after="0"/>
        <w:contextualSpacing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ตำบลบางปู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1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49" w:gutter="0" w:header="680" w:top="993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30"/>
    </w:rPr>
  </w:style>
  <w:style w:type="character" w:styleId="Style17">
    <w:name w:val="ท้ายกระดาษ อักขระ"/>
    <w:qFormat/>
    <w:rPr>
      <w:sz w:val="24"/>
      <w:szCs w:val="30"/>
    </w:rPr>
  </w:style>
  <w:style w:type="character" w:styleId="H11">
    <w:name w:val="h11"/>
    <w:qFormat/>
    <w:rPr>
      <w:rFonts w:ascii="Tahoma" w:hAnsi="Tahoma" w:cs="Tahoma"/>
      <w:b/>
      <w:bCs/>
      <w:color w:val="58AFD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12:00Z</dcterms:created>
  <dc:creator>gis3</dc:creator>
  <dc:description/>
  <cp:keywords/>
  <dc:language>en-US</dc:language>
  <cp:lastModifiedBy>Windows User</cp:lastModifiedBy>
  <cp:lastPrinted>2021-05-24T11:04:00Z</cp:lastPrinted>
  <dcterms:modified xsi:type="dcterms:W3CDTF">2021-12-29T05:56:00Z</dcterms:modified>
  <cp:revision>549</cp:revision>
  <dc:subject/>
  <dc:title>รายงานการประชุม</dc:title>
</cp:coreProperties>
</file>